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Морфологические показатели перифокальной зоны инфаркта в верхней височной извилины коры большого мозга человека.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Михаенкова Н.В</w:t>
      </w:r>
      <w:r>
        <w:rPr>
          <w:bCs/>
          <w:color w:val="000000"/>
          <w:vertAlign w:val="superscript"/>
        </w:rPr>
        <w:t>1)</w:t>
      </w:r>
      <w:r>
        <w:rPr/>
        <w:t>., Худоерков Р.М</w:t>
      </w:r>
      <w:r>
        <w:rPr>
          <w:bCs/>
          <w:color w:val="000000"/>
          <w:vertAlign w:val="superscript"/>
        </w:rPr>
        <w:t>1)</w:t>
      </w:r>
      <w:r>
        <w:rPr/>
        <w:t>., Гулевская Т.С</w:t>
      </w:r>
      <w:r>
        <w:rPr>
          <w:bCs/>
          <w:color w:val="000000"/>
          <w:vertAlign w:val="superscript"/>
        </w:rPr>
        <w:t>2)</w:t>
      </w:r>
      <w:r>
        <w:rPr/>
        <w:t>.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 xml:space="preserve">лаб. функциональной морфохимии </w:t>
      </w:r>
      <w:r>
        <w:rPr>
          <w:bCs/>
          <w:color w:val="000000"/>
          <w:vertAlign w:val="superscript"/>
        </w:rPr>
        <w:t>1)</w:t>
      </w:r>
      <w:r>
        <w:rPr>
          <w:bCs/>
          <w:color w:val="000000"/>
        </w:rPr>
        <w:t xml:space="preserve">, лаб. патологической анатомии </w:t>
      </w:r>
      <w:r>
        <w:rPr>
          <w:bCs/>
          <w:color w:val="000000"/>
          <w:vertAlign w:val="superscript"/>
        </w:rPr>
        <w:t>2)</w:t>
      </w:r>
    </w:p>
    <w:p>
      <w:pPr>
        <w:pStyle w:val="Normal"/>
        <w:spacing w:lineRule="auto" w:line="360"/>
        <w:rPr>
          <w:bCs/>
          <w:i/>
          <w:i/>
          <w:color w:val="000000"/>
        </w:rPr>
      </w:pPr>
      <w:r>
        <w:rPr/>
        <w:t>Научный центр неврологии РАМН,</w:t>
      </w:r>
      <w:r>
        <w:rPr>
          <w:bCs/>
          <w:color w:val="000000"/>
        </w:rPr>
        <w:t xml:space="preserve"> отдел исследований мозга,105064, Москва, пер. Обуха, д.5. </w:t>
      </w:r>
      <w:hyperlink r:id="rId2">
        <w:r>
          <w:rPr>
            <w:rStyle w:val="InternetLink"/>
            <w:bCs/>
            <w:i/>
            <w:lang w:val="en-US"/>
          </w:rPr>
          <w:t>rolfbrain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yandex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  <w:r>
        <w:rPr>
          <w:bCs/>
          <w:i/>
          <w:color w:val="000000"/>
        </w:rPr>
        <w:t xml:space="preserve">, </w:t>
      </w:r>
      <w:hyperlink r:id="rId3">
        <w:r>
          <w:rPr>
            <w:rStyle w:val="InternetLink"/>
            <w:bCs/>
            <w:i/>
            <w:lang w:val="en-US"/>
          </w:rPr>
          <w:t>konkonat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gmail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com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/>
        <w:t>В связи с тем, что острые нарушения мозгового кровообращения превратились в настоящее время в важнейшую медицинскую и социальную проблему, углублённое изучение патогенетических процессов, происходящих при ишемическом поражении мозга, является важнейшей задачей современной медицины (Верещагин Н.В. и др, 1997; Суслина З.А., Варакин Ю.Я., 2007; Hinkle J.L, McKenna Guanci M., 2007 и др.) В последнее время большое внимание в научной литературе уделяется исследованию перифокальной зоны инфаркта мозга, или ишемической пенумбре, сохраняющей вполне жизнеспособные нейроны (Astrup J. et al, 1977, Back Т.,1998, Fisher M., 1997, Lipton P.,1999 и др.). Познание закономерностей, лежащих в основе структурно - функциональных изменений. происходящих в перифокальной зоне инфаркта мозга является одной из актуальных задач невролог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ра височных долей человека учувствует в первичном слуховом восприятии, функциях речи (особенно в левом полушарии), в восприятии и запоминании сложных зрительных и слуховых стимулов, поэтому её повреждение в результате инфаркта приводит к затруднениям в выполнении задач, связанных с вербальными функциями (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Rodman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Gross</w:t>
      </w:r>
      <w:r>
        <w:rPr/>
        <w:t>, 1987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 работы – методами компьютерной морфометрии исследовать количественные характеристики нейронов и нейроглии в перифокальной зоне инфаркта височной области коры большого мозга челове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разцы аутопсийного материала мозга человека – верхней височной области, - содержащие перифокальную зону инфаркта, и образцы соответствующей области мозга, служившие контролем, которые брали у лиц, умерших от других соматических заболеваний и не страдавших церебральной патологией, фиксировали в 10% нейтральном формалине и после общепринятой обработки заключали в парафин. Срезы мозга толщиной 7 мкм окрашивали по методу Нисс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перифокальной зоне инфаркта, используя методы количественной морфометрии, исследовали линейные размеры пирамидных нейронов слоё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и подсчитывали количество нервных и глиальных клеток. С этой целью препараты  срезов мозга фотографировали на микроскопе 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DMLB</w:t>
      </w:r>
      <w:r>
        <w:rPr/>
        <w:t xml:space="preserve"> (объектив х40), оснащенном цифровой фотокамерой 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-300 с разрешающей способностью 3,2 Мп. Получаемое цифровое изображение выводили на экран монитора и подвергали видеоанализу, используя программу </w:t>
      </w:r>
      <w:r>
        <w:rPr>
          <w:lang w:val="en-US"/>
        </w:rPr>
        <w:t>Leica</w:t>
      </w:r>
      <w:r>
        <w:rPr/>
        <w:t xml:space="preserve"> </w:t>
      </w:r>
      <w:r>
        <w:rPr>
          <w:lang w:val="en-US"/>
        </w:rPr>
        <w:t>QWin</w:t>
      </w:r>
      <w:r>
        <w:rPr/>
        <w:t xml:space="preserve">. Для ручного выделения объектов применяли графической планшет </w:t>
      </w:r>
      <w:r>
        <w:rPr>
          <w:lang w:val="en-US"/>
        </w:rPr>
        <w:t>Wacom</w:t>
      </w:r>
      <w:r>
        <w:rPr/>
        <w:t xml:space="preserve">. Полученные данные обрабатывали с помощью программы </w:t>
      </w:r>
      <w:r>
        <w:rPr>
          <w:lang w:val="en-US"/>
        </w:rPr>
        <w:t>Statistica</w:t>
      </w:r>
      <w:r>
        <w:rPr/>
        <w:t xml:space="preserve"> 8.0 с использованием непараметрического критерия Манна-Уит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наружили, что по сравнению с контролем в перифокальной зоне инфаркта мозга, локализованного в верхней височной извилине, по разному менялись не только количественные параметры основных клеточных элементов нервной ткани: нейронов и нейроглии, включая астроциты и олигодендроциты, в указанных слоях уменьшалось соответственно на 37% и 45%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перифокальной зоне очага обнаружили не только уменьшение  числа нейронов и нейроглии, но и уменьшение размеров нейронов: площадь профильного поля тела нейрона становилась меньше на 10% в слое </w:t>
      </w:r>
      <w:r>
        <w:rPr>
          <w:lang w:val="en-US"/>
        </w:rPr>
        <w:t>III</w:t>
      </w:r>
      <w:r>
        <w:rPr/>
        <w:t xml:space="preserve"> и на 14% - в слое</w:t>
      </w:r>
      <w:r>
        <w:rPr>
          <w:lang w:val="en-US"/>
        </w:rPr>
        <w:t>V</w:t>
      </w:r>
      <w:r>
        <w:rPr/>
        <w:t xml:space="preserve">, а линейные размеры ядер нейронов увеличивались 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слоях коры на 24% и 9% соответственн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лученные данные позволяют заключить, что в перифокальной зоне инфаркта в височной области мозга значительно уменьшается не только число нейронов, но и число нейроглии. При этом тела нейронов, выявляемых в перифокальной  зоне несколько уменьшаются в размерах, а линейные размеры их ядер – увеличиваются, что может указывать на активацию метаболических процессов в ядре нервной клетки, как центральном звене клеточного обмен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писок литературы. 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ерещагин Н.В., Моргунов В.А., Гулевская Т.С. Патология головного мозга при атеросклерозе и артериальной гипертонии. –М.: Медицина, 1997, –283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услина З.А., Варакин В.Н.  Профилактика нарушений мозгового кровообращения. /Очерки ангионеврологии/под ред. Суслиной З.А. –М.: «Атмосфера», 2005, С. 298-326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strup J., Symon L., Branston N.M. Lassen N.A. Cortical evoked potential and extracellular K+ and H+ at critical levels of brain ischemia. Stroke. 1977; 8:51-57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ack Т. Pathophisiology of the Ischemic Penumbra – Revision of a Consept//Cellular and Molecular Neurology, 1998, v/18, P. 6: С. 621-638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inkle J.L.; Guanci M.M., Acute Ischemic Stroke Review/J. Neurosei. Nurs., 2007,39: 285-293, 310.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>Fisher M. Characterizing the Target of Acute Stroke Therapy / Stroke 1997; 28: 866-872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Lipton P., Ischemic Cell Death in Brain Neurons//Phyological Reviews, 1999, vol.79, №4: P. 1431-1568.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  <w:t>Rodman H.R., Gross G. Temporal cortex // Encyclopedia of neuroscience, 1987; 1194-1196.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brain@yandex.ru" TargetMode="External"/><Relationship Id="rId3" Type="http://schemas.openxmlformats.org/officeDocument/2006/relationships/hyperlink" Target="mailto:konkona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05:00Z</dcterms:created>
  <dc:creator>Portable</dc:creator>
  <dc:description/>
  <cp:keywords/>
  <dc:language>en-US</dc:language>
  <cp:lastModifiedBy>Portable</cp:lastModifiedBy>
  <dcterms:modified xsi:type="dcterms:W3CDTF">2010-09-09T10:40:00Z</dcterms:modified>
  <cp:revision>17</cp:revision>
  <dc:subject/>
  <dc:title>Краткое сообщение</dc:title>
</cp:coreProperties>
</file>